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5 липня 2021 року № 122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фінансово-економічної та договірної роботи управління фінансово-економічного забезпечення, бухгалтерського обліку та звітності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065"/>
        <w:gridCol w:w="510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ідготовка та опрацювання проєктів договорів із закупівель товарів, робіт та послуг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едення реєстру договірних документів в Єдиній інформаційно-аналітичній системі фінансово-господарської діяльності органів статистики на базі комп’ютерної програми «Комплексна система автоматизації підприємства «Is pro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зміщення інформації щодо закупівель товарів, робіт та послуг на сайт “Міністерство та Комітет цифрової трансформації України”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ійснення взаємодії з юридичними та фізичними особа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ідготовка інформації за відповідними КЕКВ для формування показників до бюджетного запит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часть в роботі інвентаризаційної комісії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22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7 години            00 хвилин 12 липня 2021 року включно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ип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бакалавра, молодшого бакалав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тичні здібност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до логічного мислення;</w:t>
            </w:r>
          </w:p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, структуровані висновки;</w:t>
            </w:r>
          </w:p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становлювати причинно-наслідкові зв’яз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освід роботи з програмою </w:t>
            </w:r>
            <w:r>
              <w:rPr>
                <w:rStyle w:val="111"/>
                <w:rFonts w:eastAsia="Times New Roman"/>
                <w:sz w:val="24"/>
                <w:szCs w:val="24"/>
                <w:lang w:eastAsia="en-US"/>
              </w:rPr>
              <w:t xml:space="preserve">«Комплексна система автоматизації підприємства «Is pro»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ми Microsoft Office (Word, Excel, Power Point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використовувати систему електронного документообігу для листування в межах своїх посадових обов’язкі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ягнення результаті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до чіткого бачення результатів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яльності;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фокусувати зусилля для досягнення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у діяльності;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запобігати та ефективно долати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код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ий кодекс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тковий кодекс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публічні закупів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оження про проведення статистичних спостережень та надання органами державної статистики послуг на платній основі, затверджене постановою Кабінету Міністрів України від 08 листопада 2000 року № 1659 (зі змінами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нормативно – правові акти, що регламентують бюджетні відносини та фінансово-господарську діяльність бюджетної установ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7-02T14:24:00Z</cp:lastPrinted>
  <dcterms:modified xsi:type="dcterms:W3CDTF">2021-07-05T13:38:00Z</dcterms:modified>
  <cp:revision>310</cp:revision>
  <dc:subject/>
  <dc:title/>
</cp:coreProperties>
</file>